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9"/>
      </w:tblGrid>
      <w:tr>
        <w:trPr/>
        <w:tc>
          <w:tcPr>
            <w:tcW w:w="4909" w:type="dxa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9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</w:t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й наблюдательной комиссии</w:t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ой области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» октября 2022 года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ы Общественной наблюдательной комиссии Томской област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егламент устанавливает формы и порядок деятельности Общественной наблюдательной комиссии Томской области (далее – Комиссия) на основе Федерального закона «Об общественном контроле за обеспечением прав человека в местах принудительного содержания и о содействии лицам, находящимся в местах принудительного содержания» от 10.06.2008 г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егламент вступает в силу с момента утверждения решением Комиссии и действует без ограничения срока. Изменения и дополнения к Регламенту вносятся решением Комисс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Руководящие органы Комиссии</w:t>
      </w:r>
    </w:p>
    <w:p>
      <w:pPr>
        <w:pStyle w:val="Style15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дседатель Комиссии осуществляет текущее руководство деятельностью Комиссии, координирует деятельность рабочих групп Комиссии и ведет заседания Комиссии.</w:t>
      </w:r>
    </w:p>
    <w:p>
      <w:pPr>
        <w:pStyle w:val="Style15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Заместитель Председателя Комиссии готовит материалы к заседаниям Комиссии, замещает Председателя Комиссии в период его отсутствия. </w:t>
      </w:r>
    </w:p>
    <w:p>
      <w:pPr>
        <w:pStyle w:val="Style15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ормы и порядок деятельности Комисс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едусматриваются следующие формы деятельности Комиссии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едания Комисси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едания рабочих групп (постоянных или временных)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я мест принудительного содержания, расположенных в Томской обла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аправление материалов по итогам осуществления общественного контроля Уполномоченному по правам человека в Российской Федерации, в Общественную палату Российской Федерации, общественную палату Томской области, общественные объединения, выдвинувшие кандидатов в члены общественной наблюдательной комиссии, средства массовой информации, соответствующие федеральные органы исполнительной власти, органы исполнительной власти субъектов Российской Федерации, органы местного самоуправления, а также в иные компетентные государственные органы или их должностным лицам;</w:t>
      </w:r>
    </w:p>
    <w:p>
      <w:pPr>
        <w:pStyle w:val="Normal"/>
        <w:autoSpaceDE w:val="false"/>
        <w:ind w:firstLine="720"/>
        <w:jc w:val="both"/>
        <w:rPr/>
      </w:pPr>
      <w:bookmarkStart w:id="0" w:name="sub_15015"/>
      <w:bookmarkEnd w:id="0"/>
      <w:r>
        <w:rPr>
          <w:sz w:val="24"/>
          <w:szCs w:val="24"/>
        </w:rPr>
        <w:t>- взаимодействие по вопросам, относящимся к ее деятельности, с органами государственной власти Российской Федерации, государственными органами, не являющимися органами государственной власти, органами местного самоуправления и их должностными лицами, Уполномоченным по правам человека в Российской Федерации, Общественной палатой Российской Федерации, общественной палатой Томской области, общественными объединениями, средствами массовой информации, общественными наблюдательными комиссиями, образованными в других субъектах Российской Федерации, и иными субъектами по своему усмотрению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" w:name="sub_15015"/>
      <w:bookmarkStart w:id="2" w:name="sub_15016"/>
      <w:bookmarkEnd w:id="1"/>
      <w:bookmarkEnd w:id="2"/>
      <w:r>
        <w:rPr>
          <w:sz w:val="24"/>
          <w:szCs w:val="24"/>
        </w:rPr>
        <w:t>- участие в соответствии с уголовно-исполнительным законодательством Российской Федерации в работе комиссий исправительных учреждений при решении вопросов о переводе осужденных из одних условий отбывания наказания в другие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3" w:name="sub_15016"/>
      <w:bookmarkStart w:id="4" w:name="sub_15017"/>
      <w:bookmarkEnd w:id="3"/>
      <w:bookmarkEnd w:id="4"/>
      <w:r>
        <w:rPr>
          <w:sz w:val="24"/>
          <w:szCs w:val="24"/>
        </w:rPr>
        <w:t>- проведение мероприятий (общественных обсуждений, слушаний) по вопросам своей деятельности;</w:t>
      </w:r>
    </w:p>
    <w:p>
      <w:pPr>
        <w:pStyle w:val="Style15"/>
        <w:ind w:firstLine="720"/>
        <w:jc w:val="both"/>
        <w:rPr/>
      </w:pPr>
      <w:bookmarkStart w:id="5" w:name="sub_15017"/>
      <w:bookmarkEnd w:id="5"/>
      <w:r>
        <w:rPr>
          <w:rFonts w:cs="Times New Roman" w:ascii="Times New Roman" w:hAnsi="Times New Roman"/>
          <w:sz w:val="24"/>
          <w:szCs w:val="24"/>
        </w:rPr>
        <w:t>- работа с письмам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</w:rPr>
        <w:t>Заседания Комисси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Время и место проведения заседания Комиссии назначаются Председателем Комиссии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но утвержденному плану работы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не менее 30% числа членов Комисси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инициативе руководителя ведомства, в ведении которого находится место (места) принудительного содержания, либо уполномоченного им лица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длительном – свыше двух недель – отсутствии Председателя (болезнь, командировка, отпуск, и т.п.) время и место проведения заседания назначаются Заместителем председателя Комиссии или инициаторами проведения заседани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Участниками заседания могут быть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ом решающего голоса - члены Комисси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ом совещательного голоса – руководители ведомства, в ведении которого находится место (места) принудительного содержания, и (или) уполномоченные ими лица, члены рабочих групп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 права голоса – иные лица (в т.ч. журналисты), приглашенные Председателем Комиссии, инициаторами собрания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Заседание проводит Председатель Комиссии либо Заместитель председателя Комиссии либо один из членов Комиссии – по поручению Председателя либо инициаторов собрания (в отсутствие Председателя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 За 5 дней до проведения собрания Председатель Комиссии и Заместитель председателя Комиссии подписывают перечень материалов, подлежащих предварительной раздаче, и извещают членов Комиссии о возможности получения комплекта материалов не менее чем за 3 дня до проведения собрания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стка дня собрания предлагается инициатором собрания и входит в комплект материалов, подлежащих предварительной раздаче. Повестка дня подлежит утверждению (с возможными изменениями) собранием Комисс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Заседание Комиссии считается правомочным при участии в его работе не менее половины членов Комиссии, а при избрании Председателя Комиссии или Заместителя председателя Комиссии – более 2/3 членов Комисс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3.2.6. Каждый член Комиссии имеет один голос. Не допускается передача голоса другому лицу.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я Комиссии принимаются простым большинством голосов, по избранию Председателя Комиссии или Заместителя председателя Комиссии – не менее 2/3 от числа участников собрания – членов Комиссии.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личии нескольких кандидатов в Председатели, Заместители председателя Комиссии считается избранным тот, кто набрал 2/3 голосов от числа избранных членов Комиссии. В случае если ни один из кандидатов в Председатели, Заместители председателя не наберет указанного большинства голосов, назначается второй тур голосования, проводящийся на том же заседании Комиссии. Во втором туре в список для голосования включаются два кандидата, за которых было отдано наибольшее количество голосов. Кандидат, набравший во втором туре голосования наибольшее количество голосов, считается избранным соответственно в Председатели, Заместители председателя Комиссии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 Продолжительность выступлений участников Комиссии ограничивается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клада – 10 минут, при наличии содокладчика – 15 минут суммарно,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ниях – 3 минуты, повторно – 1 минута,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ключения по докладу – 3 минуты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заседания Комиссии могут предоставить дополнительное время любому участнику заседания по его мотивированной просьбе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8. Комиссия принимает решения в форме заключений, предложений и обращений (далее – Решени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9. Решения заседания Комиссии подписываются Председателем Комиссии и Заместителем председателя Комиссии в течение трех рабочих дней с момента принятия, после чего при необходимости ознакомления в течение трех рабочих дней передаются для сведения руководителям ведомств, в ведении которых находится место (места) принудительного содержания. Членам Комиссии решения заседания выдаются по их просьбе в тот же срок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0. Контроль исполнения решений Комиссии ведет Заместитель председателя Комиссии. Он же регулярно, по согласованию с Председателем Комиссии, информирует Комиссию о ходе исполнения ее решений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1. Комиссия ежегодно направляет материалы по итогам осуществления общественного контроля Уполномоченному по правам человека в Российской Федерации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2. Комиссия вправе направить материалы по итогам осуществления общественного контроля в Общественную палату Российской Федерации, общественную палату Томской области, общественные объединения, выдвинувшие кандидатов в члены общественной наблюдательной комиссии, средства массовой информации, соответствующие федеральные органы исполнительной власти, органы исполнительной власти Томской области, органы местного самоуправления, а также в иные компетентные государственные органы или их должностным лица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чие группы Комисси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Рабочие группы Комиссии создаются решением Комиссии по инициативе любого члена Комиссии. Решением о создании рабочей группы определяется наименование рабочей группы (отражающее цель ее создания), ее руководитель, назначаемый из состава Комиссии, срок работы группы, порядок и сроки информирования Комиссии о результатах работы группы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В состав рабочей группы входят члены Комиссии, заявившие о своем желании работать в группе, а также иные лица, приглашенные руководителем группы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 вправе создавать любые группы, в том числе для решения задач, связанных с деятельностью Комиссии, однако статус рабочей группы Комиссии приобретается только решением Комисс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Члены рабочей группы Комиссии не подотчетны Комиссии. Вся ответственность за деятельность группы и результаты ее работы лежит на руководителе группы. Он же отвечает за действия членов группы, приглашенных им в состав группы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Порядок деятельности рабочей группы определяется ее руковод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щение мест принудительного содержания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Посещение мест принудительного содержания для общественного контроля производится в порядке, предусмотренном Федеральным законом «Об общественном контроле за обеспечением прав человека в местах принудительного содержания и о содействии лицам, находящимся в местах принудительного содержания» № 76-ФЗ от 10.06.2008 г., Положением о порядке посещения учреждений уголовно-исполнительной системы членами общественных наблюдательных комиссий (приложение к Приказу Федеральной службы исполнения наказаний от 28.11.2008 г. № 652 и другими нормативными правовыми актам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Посещать места принудительного содержания вправе Комиссия в полном составе или члены Комиссии в рабочем порядке в количестве не менее двух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 При посещении принудительного содержания члены Комиссии обязаны соблюдать установленные в них правила внутреннего распорядка, положения нормативных правовых актов, регулирующих работу мест принудительного содержания, а также подчиняться законным требованиям администраций мест принудительного содержа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щественного контроля не должно создавать препятствий осуществлению процессуальных действ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планируемых посещениях мест принудительного содержания Комиссия уведомляет соответствующий территориальный орган уголовно-исполнительной системы, орган внутренних дел, орган управления образованием Российской Федерации, указывая намеченные к посещению места принудительного содержания и даты посещения, а также вправе уведомить прокурора соответствующего субъекта Российской Федерации, приравненных к нему военных прокуроров и прокуроров специализированных прокуратур (по предметам их ведени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4.5. При посещении мест принудительного содержания члены Комиссии вправ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посещать камеры, карцеры, стационарные отделения, прогулочные дворики, библиотеки, столовые, штрафные и дисциплинарные изоляторы, одиночные камеры, помещения для обеспечения личной безопасности осужденных, иные помещения мест принудительного содержания, за исключением объектов и сооружений, обеспечивающих безопасность и охрану осужденных, на посещение которых необходимо согласие начальников соответствующих мест принудительного содержа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6" w:name="sub_16012"/>
      <w:bookmarkEnd w:id="6"/>
      <w:r>
        <w:rPr>
          <w:sz w:val="24"/>
          <w:szCs w:val="24"/>
        </w:rPr>
        <w:t>2) беседовать с лицами, подвергнутыми административному задержанию и административному аресту, военнослужащими, подвергнутыми дисциплинарному аресту, осужденными к лишению свободы, несовершеннолетними правонарушителями, несовершеннолетними, находящимися в учебно-воспитательных учреждениях закрытого типа и местах принудительного содержания, в условиях и порядке, которые установлены уголовно-исполнительным законодательством Российской Федерации, иными федеральными законами, нормативными правовыми актами Российской Федераци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7" w:name="sub_16012"/>
      <w:bookmarkStart w:id="8" w:name="sub_16013"/>
      <w:bookmarkEnd w:id="7"/>
      <w:bookmarkEnd w:id="8"/>
      <w:r>
        <w:rPr>
          <w:sz w:val="24"/>
          <w:szCs w:val="24"/>
        </w:rPr>
        <w:t>3) беседовать с подозреваемыми и (или) обвиняемыми, содержащимися под стражей, по вопросам обеспечения их прав в местах принудительного содержания в условиях, позволяющих представителю администрации соответствующего места принудительного содержания видеть их и слышать, и в порядке, установленном уголовно-исполнительным законодательством Российской Федерации, иными федеральными законами, нормативными правовыми актами Российской Федераци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9" w:name="sub_16013"/>
      <w:bookmarkStart w:id="10" w:name="sub_16014"/>
      <w:bookmarkEnd w:id="9"/>
      <w:bookmarkEnd w:id="10"/>
      <w:r>
        <w:rPr>
          <w:sz w:val="24"/>
          <w:szCs w:val="24"/>
        </w:rPr>
        <w:t>4) в соответствии с законодательством Российской Федерации принимать и рассматривать предложения, заявления и жалобы лиц, находящихся в местах принудительного содержания, иных лиц, которым стало известно о нарушении прав лиц, находящихся в местах принудительного содерж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1" w:name="sub_16014"/>
      <w:bookmarkEnd w:id="11"/>
      <w:r>
        <w:rPr>
          <w:sz w:val="24"/>
          <w:szCs w:val="24"/>
        </w:rPr>
        <w:t>5) в соответствии с законодательством Российской Федерации запрашивать у администрации мест принудительного содержания и получать от них сведения и документы, необходимые для проведения общественного контроля и подготовки заключений, предложений или обращений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6. Посещение мест принудительного содержания осуществляется согласно плану работы Комиссии, а также по инициативе членов Комиссии (не менее двух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</w:t>
      </w:r>
      <w:r>
        <w:rPr>
          <w:rFonts w:cs="Times New Roman" w:ascii="Times New Roman" w:hAnsi="Times New Roman"/>
          <w:b/>
          <w:sz w:val="24"/>
          <w:szCs w:val="24"/>
        </w:rPr>
        <w:t xml:space="preserve"> Взаимодействие Комиссии с другими субъектами при осуществлении общественного контроля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1. Комиссия взаимодействует по вопросам, относящимся к ее деятельности, с органами государственной власти Российской Федерации, государственными органами, не являющимися органами государственной власти, органами местного самоуправления и их должностными лицами, Уполномоченным по правам человека в Российской Федерации, уполномоченными по правам человека в субъектах Российской Федерации, Общественной палатой Российской Федерации, общественными палатами субъектов Российской Федерации, общественными объединениями, средствами массовой информации, общественными наблюдательными комиссиями, образованными в других субъектах Российской Федерации, и иными субъектами по своему усмотрению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</w:t>
      </w:r>
      <w:r>
        <w:rPr>
          <w:rFonts w:cs="Times New Roman" w:ascii="Times New Roman" w:hAnsi="Times New Roman"/>
          <w:b/>
          <w:sz w:val="24"/>
          <w:szCs w:val="24"/>
        </w:rPr>
        <w:t xml:space="preserve"> Участие в работе комиссий исправительных учреждений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Члены Комиссии принимают участие в соответствии с уголовно-исполнительным законодательством Российской Федерации в работе комиссий исправительных учреждений при решении вопросов о переводе осужденных из одних условий отбывания наказания в другие.</w:t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та с письмам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. Комиссия, не являясь юридическим лицом, не вступает в переписку с кем бы то ни было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2. Корреспонденция, поступающая в адрес Председателя Комиссии, Заместителя председателя Комиссии или любого члена Комиссии, является частной перепиской и передается Комиссии только по желанию автора, явно выраженному письменно, либо по решению адресат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3. Корреспонденция, передаваемая Комиссии, направляется получившим ее лицом руководителю рабочей группы по работе с письмами, с регистрацией в журнале регистрации пис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группа по работе с письмами в течение пяти дней рассматривает поступившее письмо и коллегиально принимает решение о передаче письма, с соответствующими предложениями рабочей группы, на рассмотрение другой рабочей группы или Комисс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4. Письма, содержащие информацию, требующую, по мнению получателя, немедленного реагирования, могут быть переданы получателем в любые инстанции по его усмотрению независимо от воли автора письм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5. Член Комиссии отвечает на письменные обращения граждан и организаций, направленные в его адрес, с использованием бланков Комисс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rStyle w:val="StrongEmphasis"/>
        </w:rPr>
        <w:t xml:space="preserve">4. Принципы и условия деятельности членов Комиссии </w:t>
      </w:r>
    </w:p>
    <w:p>
      <w:pPr>
        <w:pStyle w:val="Style16"/>
        <w:spacing w:before="0" w:after="0"/>
        <w:ind w:firstLine="720"/>
        <w:jc w:val="both"/>
        <w:rPr/>
      </w:pPr>
      <w:r>
        <w:rPr/>
        <w:t>4.1. Член Комиссии принимает личное участие в ее работе.</w:t>
      </w:r>
    </w:p>
    <w:p>
      <w:pPr>
        <w:pStyle w:val="Style16"/>
        <w:spacing w:before="0" w:after="0"/>
        <w:ind w:firstLine="720"/>
        <w:jc w:val="both"/>
        <w:rPr/>
      </w:pPr>
      <w:r>
        <w:rPr/>
        <w:t>4.2. При исполнении своих полномочий в Комиссии ее члены:</w:t>
      </w:r>
    </w:p>
    <w:p>
      <w:pPr>
        <w:pStyle w:val="Style16"/>
        <w:spacing w:before="0" w:after="0"/>
        <w:ind w:firstLine="720"/>
        <w:jc w:val="both"/>
        <w:rPr/>
      </w:pPr>
      <w:r>
        <w:rPr/>
        <w:t>- обладают равными правами при обсуждении и принятии решений Комиссии;</w:t>
      </w:r>
    </w:p>
    <w:p>
      <w:pPr>
        <w:pStyle w:val="Style16"/>
        <w:spacing w:before="0" w:after="0"/>
        <w:ind w:firstLine="720"/>
        <w:jc w:val="both"/>
        <w:rPr/>
      </w:pPr>
      <w:r>
        <w:rPr/>
        <w:t>- имеют равное с другими членами Комиссии право избирать и быть избранными на выборные должности и в органы Комиссии;</w:t>
      </w:r>
    </w:p>
    <w:p>
      <w:pPr>
        <w:pStyle w:val="Style16"/>
        <w:spacing w:before="0" w:after="0"/>
        <w:ind w:firstLine="720"/>
        <w:jc w:val="both"/>
        <w:rPr/>
      </w:pPr>
      <w:r>
        <w:rPr/>
        <w:t>- не связаны решениями общественных объединений, их выдвинувших;</w:t>
      </w:r>
    </w:p>
    <w:p>
      <w:pPr>
        <w:pStyle w:val="Style16"/>
        <w:spacing w:before="0" w:after="0"/>
        <w:ind w:firstLine="720"/>
        <w:jc w:val="both"/>
        <w:rPr/>
      </w:pPr>
      <w:r>
        <w:rPr/>
        <w:t>- осуществляют свою деятельность в Комиссии на общественных началах.</w:t>
      </w:r>
    </w:p>
    <w:p>
      <w:pPr>
        <w:pStyle w:val="Style16"/>
        <w:spacing w:before="0" w:after="0"/>
        <w:ind w:firstLine="720"/>
        <w:jc w:val="both"/>
        <w:rPr>
          <w:b/>
          <w:b/>
        </w:rPr>
      </w:pPr>
      <w:r>
        <w:rPr>
          <w:rStyle w:val="StrongEmphasis"/>
          <w:b w:val="false"/>
        </w:rPr>
        <w:t xml:space="preserve">4.3. Права и обязанности члена </w:t>
      </w:r>
      <w:r>
        <w:rPr/>
        <w:t>Комиссии</w:t>
      </w:r>
      <w:r>
        <w:rPr>
          <w:rStyle w:val="StrongEmphasis"/>
          <w:b w:val="false"/>
        </w:rPr>
        <w:t xml:space="preserve">: </w:t>
      </w:r>
    </w:p>
    <w:p>
      <w:pPr>
        <w:pStyle w:val="Style16"/>
        <w:spacing w:before="0" w:after="0"/>
        <w:ind w:firstLine="720"/>
        <w:jc w:val="both"/>
        <w:rPr/>
      </w:pPr>
      <w:r>
        <w:rPr/>
        <w:t>4.3.1. Член Комиссии обязан:</w:t>
      </w:r>
    </w:p>
    <w:p>
      <w:pPr>
        <w:pStyle w:val="Style16"/>
        <w:spacing w:before="0" w:after="0"/>
        <w:ind w:firstLine="720"/>
        <w:jc w:val="both"/>
        <w:rPr/>
      </w:pPr>
      <w:r>
        <w:rPr/>
        <w:t>- принимать личное участие в работе заседаний Комиссии, рабочих групп, членом которых он является;</w:t>
      </w:r>
    </w:p>
    <w:p>
      <w:pPr>
        <w:pStyle w:val="Style16"/>
        <w:spacing w:before="0" w:after="0"/>
        <w:ind w:firstLine="720"/>
        <w:jc w:val="both"/>
        <w:rPr/>
      </w:pPr>
      <w:r>
        <w:rPr/>
        <w:t>- до начала заседания Комиссии, рабочей группы, членом которых он является, проинформировать соответственно Заместителя Председателя Комиссии, руководителя рабочей группы в случае невозможности присутствовать на заседании Комиссии, рабочей группы;</w:t>
      </w:r>
    </w:p>
    <w:p>
      <w:pPr>
        <w:pStyle w:val="Style16"/>
        <w:spacing w:before="0" w:after="0"/>
        <w:ind w:firstLine="720"/>
        <w:jc w:val="both"/>
        <w:rPr/>
      </w:pPr>
      <w:r>
        <w:rPr/>
        <w:t>- при осуществлении своих полномочий руководствоваться Конституцией Российской Федерации, иными нормами действующего законодательства Российской Федерации и Томской области, а также настоящим Регламентом;</w:t>
      </w:r>
    </w:p>
    <w:p>
      <w:pPr>
        <w:pStyle w:val="Style16"/>
        <w:spacing w:before="0" w:after="0"/>
        <w:ind w:firstLine="720"/>
        <w:jc w:val="both"/>
        <w:rPr/>
      </w:pPr>
      <w:r>
        <w:rPr/>
        <w:t>4.3.2. Член Комиссии вправе:</w:t>
      </w:r>
    </w:p>
    <w:p>
      <w:pPr>
        <w:pStyle w:val="Style16"/>
        <w:spacing w:before="0" w:after="0"/>
        <w:ind w:firstLine="720"/>
        <w:jc w:val="both"/>
        <w:rPr/>
      </w:pPr>
      <w:r>
        <w:rPr/>
        <w:t>- свободно высказывать свое мнение по любому вопросу деятельности Комиссии, рабочий групп Комиссии и организуемых ею мероприятиях;</w:t>
      </w:r>
    </w:p>
    <w:p>
      <w:pPr>
        <w:pStyle w:val="Style16"/>
        <w:spacing w:before="0" w:after="0"/>
        <w:ind w:firstLine="720"/>
        <w:jc w:val="both"/>
        <w:rPr/>
      </w:pPr>
      <w:r>
        <w:rPr/>
        <w:t>- участвовать в прениях на заседаниях Комиссии, вносить предложения, замечания и поправки по существу обсуждаемых вопросов, предлагать кандидатуры и высказывать свое мнение по кандидатурам лиц, избираемых, назначаемых и утверждаемых Комиссии, задавать вопросы, давать справки, а также пользоваться иными правами, предоставленными членам Комиссии законом;</w:t>
      </w:r>
    </w:p>
    <w:p>
      <w:pPr>
        <w:pStyle w:val="Style16"/>
        <w:spacing w:before="0" w:after="0"/>
        <w:ind w:firstLine="720"/>
        <w:jc w:val="both"/>
        <w:rPr/>
      </w:pPr>
      <w:r>
        <w:rPr/>
        <w:t>- обращаться с вопросами к членам и представителям Администрации Томской области, Государственной думы Томской области, территориальных подразделений федеральных органов государственной власти в Томской области, органов государственной власти Томской области и органов местного самоуправления в Томской области, иным лицам, приглашенным на заседание Комиссии, выступать с обоснованием своих предложений при обсуждении вопросов, относящихся к ведению Комиссии;</w:t>
      </w:r>
    </w:p>
    <w:p>
      <w:pPr>
        <w:pStyle w:val="Style16"/>
        <w:spacing w:before="0" w:after="0"/>
        <w:ind w:firstLine="720"/>
        <w:jc w:val="both"/>
        <w:rPr/>
      </w:pPr>
      <w:r>
        <w:rPr/>
        <w:t>- принимать участие с правом совещательного голоса в заседаниях рабочих групп Палаты, членом которых он не является;</w:t>
      </w:r>
    </w:p>
    <w:p>
      <w:pPr>
        <w:pStyle w:val="Style16"/>
        <w:spacing w:before="0" w:after="0"/>
        <w:ind w:firstLine="720"/>
        <w:jc w:val="both"/>
        <w:rPr/>
      </w:pPr>
      <w:r>
        <w:rPr/>
        <w:t>- принимать участие в работе временных рабочих органов Комиссии;</w:t>
      </w:r>
    </w:p>
    <w:p>
      <w:pPr>
        <w:pStyle w:val="Style16"/>
        <w:spacing w:before="0" w:after="0"/>
        <w:ind w:firstLine="720"/>
        <w:jc w:val="both"/>
        <w:rPr/>
      </w:pPr>
      <w:r>
        <w:rPr/>
        <w:t>- знакомится с протоколами заседаний Комиссии, протоколами и материалами заседаний рабочий групп, иными документами Комиссии.</w:t>
      </w:r>
    </w:p>
    <w:sectPr>
      <w:footerReference w:type="default" r:id="rId2"/>
      <w:type w:val="nextPage"/>
      <w:pgSz w:w="11906" w:h="16838"/>
      <w:pgMar w:left="1152" w:right="1152" w:gutter="0" w:header="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26:00Z</dcterms:created>
  <dc:creator>Boris Kreindel</dc:creator>
  <dc:description/>
  <cp:keywords/>
  <dc:language>en-US</dc:language>
  <cp:lastModifiedBy>Геннадий Николаевич</cp:lastModifiedBy>
  <cp:lastPrinted>2004-04-28T09:25:00Z</cp:lastPrinted>
  <dcterms:modified xsi:type="dcterms:W3CDTF">2022-11-16T08:24:00Z</dcterms:modified>
  <cp:revision>5</cp:revision>
  <dc:subject/>
  <dc:title>УТВЕРЖДЕН </dc:title>
</cp:coreProperties>
</file>